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变质的爱小说 </w:t>
      </w:r>
      <w:r>
        <w:rPr>
          <w:sz w:val="48"/>
          <w:szCs w:val="48"/>
        </w:rPr>
        <w:t xml:space="preserve">- </w:t>
      </w:r>
      <w:r>
        <w:rPr>
          <w:sz w:val="48"/>
          <w:szCs w:val="48"/>
        </w:rPr>
        <w:t>爱情故事中的腐败与堕落探索文学中的道德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故事中的腐败与堕落：探索文学中的道德边界</w:t>
      </w:r>
      <w:r>
        <w:rPr>
          <w:sz w:val="32"/>
          <w:szCs w:val="32"/>
        </w:rPr>
        <w:t>&lt;/p&gt;&lt;p&gt;&lt;img src="/static-img/4qCQzBqn4cacQwAb7c8DOP548lVutWxlLUVQRmf4f4TvEJ4GYOu7nb06BTezWtH0.jpg"&gt;&lt;/p&gt;&lt;p&gt;</w:t>
      </w:r>
      <w:r>
        <w:rPr>
          <w:sz w:val="32"/>
          <w:szCs w:val="32"/>
        </w:rPr>
        <w:t>在我们阅读的广阔世界中，有一种特殊的文学作品，它们以其深刻的情感表达和丰富的人物塑造而闻名，这就是“变质的爱小说”。这些小说通常围绕着两个人之间复杂的情感纠葛展开，揭示了人类内心深处隐藏的欲望、挣扎和背叛。它们通过描绘人物间关系的变质过程，引人入胜地探讨了人性的光辉与阴暗。</w:t>
      </w:r>
      <w:r>
        <w:rPr>
          <w:sz w:val="32"/>
          <w:szCs w:val="32"/>
        </w:rPr>
        <w:t>&lt;/p&gt;&lt;p&gt;</w:t>
      </w:r>
      <w:r>
        <w:rPr>
          <w:sz w:val="32"/>
          <w:szCs w:val="32"/>
        </w:rPr>
        <w:t>例如，在法国作家莫泊桑的小说《黑猫》中，我们见证了一位年轻女子被她所钟爱男子无情抛弃后的悲惨命运。这个故事不仅展示了女性对爱情渴望的一面，也反映出了当时社会对女性权利忽视的一面。这部作品就像是镜子般清晰地映射出当时社会问题，同时也触及到了读者的心灵。</w:t>
      </w:r>
      <w:r>
        <w:rPr>
          <w:sz w:val="32"/>
          <w:szCs w:val="32"/>
        </w:rPr>
        <w:t>&lt;/p&gt;&lt;p&gt;&lt;img src="/static-img/6Qh1slPlSf86ppgmvgGzVP548lVutWxlLUVQRmf4f4RwOYP9QvWtOvDZsH3a-W2GZiAwKqZqEBc4ZILgaOxOknE6fMO-UpnSqyCPFbwXIusiJ19-JXiFlGPCjn0n0stYVmezthX0hCYeBvrI_t9fLcxCMU7ZwQJG91DbWTiGF1s.jpg"&gt;&lt;/p&gt;&lt;p&gt;</w:t>
      </w:r>
      <w:r>
        <w:rPr>
          <w:sz w:val="32"/>
          <w:szCs w:val="32"/>
        </w:rPr>
        <w:t>在日本现代文学史上，《欲望之河》（由川端康成创作）是一部极具代表性的小说。这部作品通过一个神秘女子引发的一系列事件，展示了人性的多面性以及爱与欲望之间微妙的交织。它不仅是关于一段恋人的悲剧，更是对日本传统价值观和现代都市生活方式冲突的一个深刻分析。</w:t>
      </w:r>
      <w:r>
        <w:rPr>
          <w:sz w:val="32"/>
          <w:szCs w:val="32"/>
        </w:rPr>
        <w:t>&lt;/p&gt;&lt;p&gt;</w:t>
      </w:r>
      <w:r>
        <w:rPr>
          <w:sz w:val="32"/>
          <w:szCs w:val="32"/>
        </w:rPr>
        <w:t>美国作家福克（</w:t>
      </w:r>
      <w:r>
        <w:rPr>
          <w:sz w:val="32"/>
          <w:szCs w:val="32"/>
        </w:rPr>
        <w:t>Raymond Chandler</w:t>
      </w:r>
      <w:r>
        <w:rPr>
          <w:sz w:val="32"/>
          <w:szCs w:val="32"/>
        </w:rPr>
        <w:t>）的侦探小说也是“变质的爱小说”这一类型中的经典代表。他笔下的私家侦探菲尔茨（</w:t>
      </w:r>
      <w:r>
        <w:rPr>
          <w:sz w:val="32"/>
          <w:szCs w:val="32"/>
        </w:rPr>
        <w:t>Philip Marlowe</w:t>
      </w:r>
      <w:r>
        <w:rPr>
          <w:sz w:val="32"/>
          <w:szCs w:val="32"/>
        </w:rPr>
        <w:t>），总是在追寻真相、解决案件中，与各种各样的女性角色互动。在这些故事里，可以看出作者如何用冷酷现实主义的手法剖析那些貌似完美但实际上充满隐私和欺骗的人际关系。</w:t>
      </w:r>
      <w:r>
        <w:rPr>
          <w:sz w:val="32"/>
          <w:szCs w:val="32"/>
        </w:rPr>
        <w:t>&lt;/p&gt;&lt;p&gt;&lt;img src="/static-img/coJlOwynuv-qFAv84_Sg8P548lVutWxlLUVQRmf4f4RwOYP9QvWtOvDZsH3a-W2GZiAwKqZqEBc4ZILgaOxOknE6fMO-UpnSqyCPFbwXIusiJ19-JXiFlGPCjn0n0stYVmezthX0hCYeBvrI_t9fLcxCMU7ZwQJG91DbWTiGF1s.jpg"&gt;&lt;/p&gt;&lt;p&gt;</w:t>
      </w:r>
      <w:r>
        <w:rPr>
          <w:sz w:val="32"/>
          <w:szCs w:val="32"/>
        </w:rPr>
        <w:t>这些例子只是冰山一角，“变质的爱小说”这一主题涉及到的是广泛且深远。在这类书籍中，我们常常会发现人们为了得到自己所渴求的事物，不惜牺牲自己的道德标准甚至整个自我。而这种现象往往能够让我们更好地理解自己身处何种时代，以及周遭环境如何影响我们的选择和行为。</w:t>
      </w:r>
      <w:r>
        <w:rPr>
          <w:sz w:val="32"/>
          <w:szCs w:val="32"/>
        </w:rPr>
        <w:t>&lt;/p&gt;&lt;p&gt;</w:t>
      </w:r>
      <w:r>
        <w:rPr>
          <w:sz w:val="32"/>
          <w:szCs w:val="32"/>
        </w:rPr>
        <w:t>然而，“变质”的概念并不仅限于负面的意义，它还可以指向某种程度上的成长或转化。在一些优秀的小说中，即使是最黑暗的情节，也可能包含着某种希望或转机点，让读者在阅读结束后有所共鸣，从而促进自身对于生命意义的大胆思考。</w:t>
      </w:r>
      <w:r>
        <w:rPr>
          <w:sz w:val="32"/>
          <w:szCs w:val="32"/>
        </w:rPr>
        <w:t>&lt;/p&gt;&lt;p&gt;&lt;img src="/static-img/h671fhiI-o5Rs10KaHTcWf548lVutWxlLUVQRmf4f4RwOYP9QvWtOvDZsH3a-W2GZiAwKqZqEBc4ZILgaOxOknE6fMO-UpnSqyCPFbwXIusiJ19-JXiFlGPCjn0n0stYVmezthX0hCYeBvrI_t9fLcxCMU7ZwQJG91DbWTiGF1s.jpg"&gt;&lt;/p&gt;&lt;p&gt;</w:t>
      </w:r>
      <w:r>
        <w:rPr>
          <w:sz w:val="32"/>
          <w:szCs w:val="32"/>
        </w:rPr>
        <w:t>因此，无论你是一个热衷于心理学研究的人还是只想沉浸于一次次激动人心的情感体验，“变质的爱小说”都能为你提供丰富的地图去探索那个充满疑惑又迷人的世界——人类感情世界。</w:t>
      </w:r>
      <w:r>
        <w:rPr>
          <w:sz w:val="32"/>
          <w:szCs w:val="32"/>
        </w:rPr>
        <w:t>&lt;/p&gt;&lt;p&gt;&lt;a href = "/doc/599409-</w:t>
      </w:r>
      <w:r>
        <w:rPr>
          <w:sz w:val="32"/>
          <w:szCs w:val="32"/>
        </w:rPr>
        <w:t xml:space="preserve">变质的爱小说 </w:t>
      </w:r>
      <w:r>
        <w:rPr>
          <w:sz w:val="32"/>
          <w:szCs w:val="32"/>
        </w:rPr>
        <w:t xml:space="preserve">- </w:t>
      </w:r>
      <w:r>
        <w:rPr>
          <w:sz w:val="32"/>
          <w:szCs w:val="32"/>
        </w:rPr>
        <w:t>爱情故事中的腐败与堕落探索文学中的道德边界</w:t>
      </w:r>
      <w:r>
        <w:rPr>
          <w:sz w:val="32"/>
          <w:szCs w:val="32"/>
        </w:rPr>
        <w:t>.doc" rel="alternate" download="599409-</w:t>
      </w:r>
      <w:r>
        <w:rPr>
          <w:sz w:val="32"/>
          <w:szCs w:val="32"/>
        </w:rPr>
        <w:t xml:space="preserve">变质的爱小说 </w:t>
      </w:r>
      <w:r>
        <w:rPr>
          <w:sz w:val="32"/>
          <w:szCs w:val="32"/>
        </w:rPr>
        <w:t xml:space="preserve">- </w:t>
      </w:r>
      <w:r>
        <w:rPr>
          <w:sz w:val="32"/>
          <w:szCs w:val="32"/>
        </w:rPr>
        <w:t>爱情故事中的腐败与堕落探索文学中的道德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